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a billing issue related to my recent rental at U-Haul. Below are the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Agreement Number: [Insert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tal Date: [Insert Renta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Type: [Insert Vehicle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harg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ill, I noticed [briefly explain the billing issue, e.g., an incorrect charge, missing discount, etc.]. I would appreciate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provide further information to expedite the resolution process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