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ddr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my account address associated with my U-Haul rental and services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Address:**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Address:**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my account with the new address listed above. If you require any further information or documentation to process this chang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