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U-Haul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ter into a contractual agreement with U-Haul for [specific purpose - e.g., rental services, equipment lea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etter of Intent is made by and between [Your Business Name] and U-Haul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imary goal of this contract is to [describe objectives - e.g., secure rental trucks for transportation and moving needs], with a focus on [specific requirements or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act will encompass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ropose the following timeline for the execution of this contr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stimated budget for the acquisition of services will be [insert budget or pricing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appreciate the opportunity to discuss this Letter of Intent further and outline the next steps for formalizing our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