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Lo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-Haul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U-Haul R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U-Haul rental reservation as detail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erv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ervation Number: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-up Date: [Pick-u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op-off Date: [Drop-off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Type: [Type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-up Location: [Pick-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op-off Location: [Drop-off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Total Cost: [Cos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. I look forward to the rent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