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Proposal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in my capacity as [Your Position] at [Your Organization], hereby authorize [Authorized Person's Name], [Authorized Person's Position], to submit a proposal on behalf of our organization for [specific projec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will remain valid until [expiration date, if applicable], unless revoked in writing pr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