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Title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posal for [brief description of the project or idea] that I believe aligns with the goals and objectives of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[state purpose clearly], and I have outlined the details of the projec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brief overview of the project, including key objectives and intend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who will benefit from the project and h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steps you will take to complete the project, including time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breakdown of the costs associated with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pected Outcomes and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the expected results and how you plan to measure the succes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posal will contribute significantly to [organization's mission or goal]. I am eager to discuss this opportunity further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