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GC Approval for [Research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the University Grants Commission (UGC) has approved the research project titled "[Research Project Title]" submitted by [Researcher's Name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brief description of the research objectives and significance]. With the UGC approval, you are authorized to proceed with the project as per the proposed timeline and budget outlined in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dherence to all ethical guidelines and reporting requirements as stipulated by the UGC. We look forward to the outcomes of your research and appreciate your contribution to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