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Utilization of UGC Funded Resources for Academic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Institution's Name] has obtained approval from the University Grants Commission (UGC) for the utilization of the following resources for academic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allows us to [brief description of intent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in enhancing our academic offerings. Should you require additional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