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UGC [Title of UGC/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[type of UGC, e.g., article, video, artwork, etc.] titled "[Title of UGC]"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UGC, its main theme, and its relevance to the audience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mission is attached/enclosed for your review. I believe it aligns well with [mention any specific guidelines, themes, or objectives of the UGC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 and hope for the opportunity to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