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GC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User-Generated Content (UGC)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ed cont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nt Type: [Specif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Date: [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content aligns with our guidelines and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bmission. If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