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Grant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Researc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esteemed approval for my research project titled "[Project Title]." This project aims to [briefly describe the objectives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arch will be conducted over [duration] and will employ [methodology/approach]. I believe that the findings of this project will contribute significantly to [relevant field or discip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detailed project proposal, including objectives, methodology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proceed with this research projec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