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Grants Commission (UG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G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[Project/Progra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briefly describe the project/program], which is scheduled to commence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institution and the purpose of the project/program, including its objectives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aligns with UGC's objectives of promoting [mention relevant objectives or initiatives by UGC]. Therefore, we kindly seek your approval to move forward with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any attached documents such as project proposals, budgets, timelines, etc.]. We are committed to ensuring compliance with UGC's guidelines and standards throughout the implementation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