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GC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cognition of [Your Institution's Name] by the University Grants Commission (UGC). Established in [Year of Establishment], our institution has been dedicated to providing high-quality education and fostering research in [Field/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accomplishments of your institution, including notable programs, faculty qualifications, research contributions, and any previous accreditations or recogn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UGC recognition will enhance our credibility and improve the opportunities available to our students and faculty. We have attached the necessary documents, including [list of documents, e.g., curriculum details, faculty profiles, accreditation certificates],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nsideration of our application and would appreciate any guidance on the process involved in obtaining UGC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