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name] approved by the University Grants Commission (UGC) at [University/Institution Name]. With a passion for [your field of study] and a strong commitment to academic and professional excellence, I am eager to contribute to and learn from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degree] in [field] from [previous university] and have gained valuable experience in [relevant skills/experience related to the program]. I believe that participating in your UGC approved program will enhance my knowledge and skills, allowing me to make significant contributions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materials, including my CV, statement of purpose, and academic transcripts. 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