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GC Valid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alidation of [specific content, program, or project] in accordance with the UGC guidelines. We believe that [briefly explain the significance of the content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we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need any additional information or clarific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