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Grants Commi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GC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the UGC grant for [specific purpose of the grant, e.g., research project, educational program, etc.]. Our institution, [Your Institution/Organization Name], is keen on [brief description of the project or purpose of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project are to [list main objectives]. We believe that this initiative will significantly contribute to [mention potential impact on education, research,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the required documents, including [list any documents such as project proposal, budget, CVs of team members, etc.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contribute to [mention UGC's goals or objectives] through our projec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