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tential for a partnership that leverages User-Generated Content (UGC) to enhance our mutual brand visibility and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know, UGC has become a powerful marketing tool, fostering authenticity and trust among consumers. I believe that by collaborating, we can create impactful content that resonates with our target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that we explore options for encouraging our community to contribute their experiences with [Product/Service/Brand]. This could include [briefly outline ideas, e.g., social media campaigns, conte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discuss this opportunity further and explore how we can align our strategies for a successful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