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GC Compli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compliance with the User Generated Content (UGC)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why UGC compliance is important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we adhere to the necessary regulations and maintain the integrity of our content, I reques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requirement or action needed for compli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requirement or action needed for compli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with additional requiremen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the steps you will take to ensure UGC compliance. 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