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Request for UGC Funded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proposal for the project titled "[Project Title]," which has been designed to achieve [briefly explain the objectives of the project]. This initiative aims to [describe the significance of the project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could potentially lead to [mention any long-term benefits or implications of the project]. I believe that this research aligns well with the objectives of the UGC and will contribute significantly to [field/subject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detailed project proposal, budget estimation, and timelines. I trust that you will find this project deserving of support and approval from the UG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