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of Ugan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olunteer Visa Appl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olunteer visa to Uganda. My name is [Your Full Name], and I am a [Your Nationality] citizen with a strong desire to contribute to [Organization/Project Name] in [Location in Ugand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cepted as a volunteer with [Organization Name], which focuses on [brief description of the organization's mission and activities]. My volunteer role will involve [describe your responsibilities and activities], starting on [start date] and lasting until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mention relevant skills or experience] will greatly benefit the local community and align with the mission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etter of acceptance from 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ssue me a volunteer visa to assist in my effort to volunteer and support the community in Uganda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