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Ug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upport Letter for [Vis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Visitor's Name], who is my [relationship, e.g., friend, relative, colleague] and wishes to visit Uganda from [arrival date] to [departure date]. The purpose of [his/her/their] visit is to [briefly explain purpose, e.g., tourism, business meeting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stay in Uganda, [Visitor's Name] will be residing at [address where visitor will stay] and can be contacted at [Visitor's Phone Number]. I, [Your Name], will ensure that [he/she/they] has the necessary financial support and accommodation during [his/her/their]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