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, [Your Name], am willing to act as a sponsor for [Applicant's Name], who is applying for a visa to Uganda. I am a resident of [Your Country], and I am currently employed as [Your Job Title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my [relation to applicant, e.g., friend, family member, etc.], and I would like to support them during their visit to Uganda from [Start Date] to [End Date]. During this time, I will ensure that [he/she/they] have adequate accommodation, financial support, and any necessary assistance required while [he/she/they] are in Uga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identification, proof of employment, and any other relevant documents to demonstrate my ability to support [Applicant's Name]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