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Ug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Request for Travel to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Uganda. My trip is planned for [insert dates], and the purpose of my visit is [specify reason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itizen of [Your Country], and I will be staying at [Accommodation details/Address in Uganda] during my visit. I have attached all the necessary documents for your review, including my passport copy, travel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