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visa to Uganda. [He/She/They] is planning to [briefly describe the purpose of travel, e.g., attend a conference, conduct research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with the applicant. Explain why the applicant needs to travel to Uganda and the significance of this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support the applicant's visa application, such as their ties to their home country, financial stability, or plans while in Ugand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 responsible visitor and will adhere to all Ugandan laws and regulation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