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vite you to visit me in Uganda. The purpose of your visit is [state the purpose, e.g., tourism, family visit, business meet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resident of Uganda, residing at [Your Address in Uganda]. During your stay, I will ensure that you have a comfortable and enjoyable experience. I will take responsibility for your accommodation, wellbeing, and any expenses incurred during you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sit is scheduled for [start date] to [end date]. I look forward to sharing the beauty of Uganda with you and experiencing our rich cultu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for your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Recip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