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the Republic of Ug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Ugand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a to visit Uganda. I am planning to travel to Uganda from [Start Date] to [End Date] for [purpose of visit, e.g., tourism, business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 in Uganda, I plan to [brief description of activities, such as visiting specific landmarks or meeting with conta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regulations during my stay and will return to [Your Country] upon the comple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