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visa application for traveling to Uganda. Please find the relevant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**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ference Number**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**: [Type of Visa Applied For (e.g., Tourist Vis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**: [Planned Arrival Date] to [Planned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**: [Brief Description of Purpose, e.g., tourism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necessary documents and fees as per the requirements. Kindly let me know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