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Ug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Uganda. I am planning to travel from [start date] to [end date] for the purpose of [state purpose, e.g., tourism, business,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currently residing in [your country]. I have attached all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application be processed at your earliest convenience. I am looking forward to experiencing the rich culture and landscapes of Uga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feel free to contact me if any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