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ganda Transi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ransit visa for Uganda. I am scheduled to travel from [Departure Location] to [Destination] and will have a layover in Uganda on [Date of Layov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h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 Time in Uganda: [Arrival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Time from Uganda: [Departure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not be leaving the airport during my layover and have attached all necessary documents, including my flight itinerary, passport copy, and any required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receive a favorable response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