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urist Visa Application for 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Uganda from [start date] to [end date]. I am planning to travel for tourism purposes to explore the beautiful attractions that Uganda has to offer, including [specific places/activiti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name of hotel/accommodation] located at [address of accommodation]. I have attached my travel itinerary, including flight details and accommodation confirmation. Additionally, I have included the following documents with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(valid for at least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sufficient funds (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during my stay and return to [your home country] before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