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y visa to pursue my education in Uganda. I have been accepted into [Name of Institution] for the [Course/Program Name], which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ovide me with valuable knowledge and skills in [Field of Study]. I am excited about the opportunity to study in Uganda and immerse myself in its rich culture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ceptance letter, proof of funding, and relevant identification. I kindly request your assistance in process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