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igr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ganda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sidency visa for Uganda. I am [briefly introduce yourself: nationality, profession, and current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reside in Uganda for [duration] due to [reason for residency: work, studies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Ug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mployment letter/School admiss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