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Uga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edical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visa for Uganda for myself [or my patient, if applicable], [Patient's Name], who requires urgent medical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's Name: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ddress: 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t has been diagnosed with [medical condition] and requires specialized treatment at [Name of Hospital/Clinic] in [City, Uganda]. The expected duration of stay is [duration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atient's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letter from the medical institution in Ug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records and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for your prompt assistance in processing this medical visa application to facilitate timely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