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of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amily Visi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invite my [relationship, e.g., sister, brother, parents, etc.], [Full Name of the Visitor], to visit me in Uganda for a period of [duration of stay]. The purpose of this visit is to spend time with family and explore the beautiful sites in Ug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Full Name] is a [Visitor's Occupation/Designation] residing at [Visitor's Address]. They will be traveling from [Visitor's Country] to Uganda on [expected travel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they will be residing at my home located at [Your Address]. I will be responsible for their accommodation, meals, and any other expenses incurred during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support this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my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tements (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isa application. Should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