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isa Recommend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Employee's Full Name], who has been offered the position of [Job Title] at [Company Name]. This letter serves to support their application for an employment visa to work in Uga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a [mention qualifications, e.g., skilled professional/experienced engineer] with [number] years of experience in [specific field or industry]. Their skills in [list relevant skills or expertise] make them an in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the employee's role, responsibilities, and why their employment is essential for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granting an employment visa to [Employee's Full Name] will contribute significantly to our operations and support our objectives in Uga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