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anda Cultural Exchang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Cultural Exchange Visa to Uganda. I am a [Your Occupation/Position] with a passion for [Briefly describe your interest in Ugandan culture, arts, or activities]. I intend to participate in [Specific Program/Project Name] occurring from [start date] to [end date] in [Location, Ug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im is to [state your purpose, e.g., promote cultural understanding, engage in collaborative projects with local artisans, etc.], and I believe this experience will not only enhance my knowledge but also contribute positively to the communities I will interac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itinerary, invitation letter from [Organization/Individual in Uganda], and proof of sufficient funds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immerse myself in Uganda's rich cultural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