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Uganda Business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business visa to Uganda for the purpose of [briefly describe the purpose, e.g., attending a business meeting, confere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Your Position] at [Your Company Name], located at [Company Address]. We are engaged in [brief description of your company's business activities], and we aim to [state the objective of your visit, e.g., explore business opportunities, meet with partne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ay in Uganda from [start date] to [end date], I plan to visit [list cities or regions you intend to visit] and meet with [names of individuals or organizations you plan to mee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grant me a business visa for this period. Please find attached the necessary documents which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n invitation letter from [Ugandan company o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 letter from my emplo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