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User-Generated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we have reviewed your submitted content titled "[Title of Content]" and have officially approved it fo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Appr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ent Type: [e.g., photo, video, testimon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ubmission: [Sub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age Rights: [Explain conditions of use, e.g., social media,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Use: [Specify time perio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 and are excited to feature your content as part of our [campaign, project name, etc.]. Should you have any questions or need further assistance regarding this approval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integral part of our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