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GC Right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formally request your permission to use the user-generated content (UGC) you submitted on [Platform/Website] on [Date]. The content includes [description of the content, e.g., photos, videos, testimonials] and aligns perfectly with our campaign on [Campaign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offer you the following terms regarding the use of your cont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age:** Your content will be utilized on [list platforms, e.g., our website, social media channels, promotional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ttribution:** You will be credited as the creator of the content, [insert how the credit will be given, e.g., @username, you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:** The content will be used for [specify duration, e.g., a specific campaign period, indefinite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grant us the rights to use your content as specified, please reply to this email with your approval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further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, and we look forward to the opportunity to feature your contribu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