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to become a UGC (User-Generated Content) creator for [Your Company/Organization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reativity and passion you bring to your content and believe it aligns perfectly with our brand values. As a UGC creator, you will have the opportunity to collaborate with us on various marketing campaigns and showcase our products to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agreement attached for your review. We look forward to your contributions and hope to see some fantastic content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