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usage of User-Generated Content (UGC) related to [specific details about the content, e.g., a campaign, event,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in question was created by [brief description of the content creators or users]. We believe that featuring this UGC will [explain the benefits of using this content, e.g., enhance our marketing strategy, increas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G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tent: [e.g., photos, videos, testimon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: [where the content was sourced fr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Usage: [explain how you intend to use the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Use: [specify the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all content creators are duly credited and have granted us permission to use their content. Attached are the necessary permissions an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ositive response. If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