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GC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[Project/Program Name] has been approved by the University Grants Commission (UGC) under reference number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val is effective as of [Effective Date] and is valid for [Duration/Period]. The funding granted is [Amount] which is to be utilized for [Purpose of F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roject activities adhere to UGC guidelines and submit regular progress reports as outlined in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chievement, and we look forward to seeing the positive impact of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