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r-Generated Content (UGC)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collaborate with [Brand Name] and would like to request your approval for the use of user-generated content featuring y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 Creator:** [Name of Cre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tform:** [Social Media/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 Description:** [Brief description of the content, e.g., photo, video, testimon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sage Intent:** [Explain how and where the content will be used, e.g., marketing materials, social media,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pproval by signing below and returning this letter to us by [Deadline Date]. If you have any concerns or modifications, feel free to include thos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. We look forward to working together to showcase [your brand's/creator's] amazing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roval 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Brand Contact Person], approve the use of the above-mentioned user-generated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