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GC Agre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User-Generated Content Agreement ("Agreement") is made as of [Date]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and/Company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incipal place of business at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reator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incipal place of business at [Cre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rea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greement is to outline the terms and conditions under which the Creator provides User-Generated Content (UGC)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ten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or agrees to create and deliver the following UG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ption of Content, e.g., videos, images, blog pos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Grant of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grants the Company a non-exclusive, royalty-free, worldwide, perpetual license to use, reproduce, modify, and distribute the UGC in conjunction with [specific uses, e.g., marketing, promotional campaigns, social medi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pensation for the UGC, the Company agrees to pay the Cre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payment amount or other compens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retains ownership of the UGC, but grants the Company the rights outlin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t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grees to provide proper attribution to the Creator in association with the UGC, as specif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s on how Creator will be credi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tent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GC must conform to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content guidelines or restri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erm &amp;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commence on the date first written above and continue until terminated by either party with [number] days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Agreement constitutes the entire agreement between the parties and supersedes any prior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endments must be in writing and signed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, the parties have executed this UGC Agreement as of the date first above writte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and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reat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re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