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ser-Generated Content Complia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ent Submission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ble Content Typ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hibited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t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appropriate or explici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wnership and R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s must confirm they own the rights to submitt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y submitting, authors grant [Your Company Name] permission to use the content in promo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ttrib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user-generated content will be credited to the author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s can request anonymity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deration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ted content will be reviewed within [insert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mpany Name] reserves the right to reject content that does not mee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ow to Subm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nd content to [Insert Email/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brief description an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tact for Que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questions, contac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ompliance with these guidelines is mandatory to ensure a safe and respectful environment for all user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