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ser-Generated Content Approval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Approval Request for User-Generate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's Name/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/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ent Title:** [Insert Title of the User-Generated 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en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content, including key elements and any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s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name:** [Insert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mission Date:** [Insert 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tform:** [Insert Where the Content was Submi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ent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Other: [Spec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sage Contex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ere and how this content will be used, such as on social media, websi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liance Chec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rms of Use:** [Confirm if the content adheres to platform guide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pyright Compliance:** [Confirm if there's any copyright 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nsitivity Check:** [Note any sensitive topics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content and provide your approval or feedback by [Insert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file or link to the content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