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-Generated Content (UGC)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agreement regarding the use of user-generated content (UGC) created by [Your Name/Creator's Name] for [specific project/campaign] on behalf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UG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GC consists of [description of the content, e.g., images, videos, text, etc.], created on [date or time period of cre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Grant of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[Company/Organization Name] a non-exclusive, royalty-free, worldwide license to use, reproduce, modify, and publish the UGC for [specific purposes, e.g., marketing, advertising, social med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t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agrees to provide proper attribution to me as the creator of the UGC whenever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o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use of this UGC is voluntary and I will not receive any monetary compensation for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remain in effect for [duration, e.g., one year, indefinitely] from the date of sig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constitutes the entire understanding between the parties and may only be amended in writing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