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excited to invite you to submit your user-generated content for our upcoming [project/campaign/event]. As a valued member of our community, your contributions would be incredibly beneficial in showcasing the unique experiences and perspectives of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mission Guideli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Specify acceptable formats, e.g., images, videos, 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 Theme:** [Outline the theme or topic for sub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adline:** [Provide the submission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re to Submit:** [Include submission link o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to see your creativity and ideas come to life through this initiative. Selected submissions may be featured on our platforms, providing you with [mention any incentives, e.g., exposure, priz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, and we look forward to your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