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are reaching out to express our gratitude for your incredible contributions to our community. Your [specific type of content, e.g., photos, reviews, videos] has greatly enriched our brand and inspir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feature your [content] on our [website/social media platform/marketing materials]. By doing this, we aim to showcase the creativity and passion of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we kindly ask for your permission to use your content. If you agree, please review and sign the consent form attached to this letter and return it to u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support and creativity. We look forward to celebrating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nsent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