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Grants Commission (UG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GC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rom the University Grants Commission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institution, including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request is to [explain the purpose of seeking UGC authorization, details of the project, its significance, and any relevant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support and recognition from the UGC would greatly enhance our efforts in [mention the expected outcomes or impac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if applicable, such as project proposals or institu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